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4.2018                                                             № 9                         с. Карамыше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жилищ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органов местного самоуправления по обеспечению условий для осуществления жителями Карамышевского сельсовета прав на жилище 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В.М.Девятилов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мыш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18 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ЛИЩ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илищная комиссия Администрации Карамышевского сельсовета Змеиногорского района Алтайского края (далее - Комиссия) является постоянно действующим коллегиальным совещательным органом, созданным с целью объективного рассмотрения вопросов по обеспечению жилыми помещениями жителей муниципального образования Карамышевский сельсовет Змеиногорского района Алтайского края в соответствии с полномочиями органов местного самоуправления по обеспечению условий для осуществления жителями Карамышевского сельсовета прав на жил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Ф, Федеральными законами РФ, Жилищным кодексом РФ, иными правовыми актами РФ, законами и правовыми актами Алтайского края, муниципальными правовыми актами,  правовыми актами органа местного самоуправления, в том числе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постановлением главы Карамыш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ой Комиссии руководит ее председатель, а в его отсутствие -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служебную документацию в пределах полномоч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требованию главы сельсовета готовит доклады о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явку на заседание членов Комиссии и приглаш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 подготовку документов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елопроизводство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ереписку и дает разъяснения по принимаемым Комиссией ре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необходимости Комиссия имеет право привлекать к работе на общественной основе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содействи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полномочиям комиссии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заявлений и документов, представленных гражданами в целях принятия на учет граждан, нуждающихся в жилых помещениях, и принятие решений о возможности принятия на учет граждан, нуждающихся в жилых помещениях либо отказе в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й о снятии с учета граждан,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возможности предоставления гражданам жилых помещений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вопросов о предоставлении гражданам освободившихся жилых помещений в коммунальных кварти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вопросов о даче согласия на обмен жилыми помещениями, занимаемыми гражданами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вопросов, связанных с представлением гражданам жилых помещений специализирован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смотрение заявлений граждан по вопросам продажи находящихся в муниципальной собственности жилых помещений и долей в праве на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компетенцией Администрации сельсовета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носит рекомендательный характер и реализуется только после утверждения главой сельсовета путем издания соответствующего постано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месяц, и считаются правомочными, если на них присутствуют не мен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просы на рассмотрение Комиссии вносятся главой сельсовета, руководителями иных структурных подразделений Администрации, курирующими вопросы жилищного хозяйства, в случае возникновения спор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заседании Комиссии секретарем ведется протокол, который подписывается председателем, секретарем 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временного отсутствия персональных членов Комиссии их замещают другие работники представляемых ими органов и организаций по письменному поручению руководителей этих органов, о чем делается запись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онное и материально-техническое обеспечение деятельности Комиссии осуществляется Администрацией Карамыш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токолы, решения и иная документация Комиссии хранятся в  Администрации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5:00Z</dcterms:created>
  <dc:creator>Noname</dc:creator>
  <dc:description/>
  <cp:keywords/>
  <dc:language>en-US</dc:language>
  <cp:lastModifiedBy>Пользователь</cp:lastModifiedBy>
  <cp:lastPrinted>2018-04-06T09:33:00Z</cp:lastPrinted>
  <dcterms:modified xsi:type="dcterms:W3CDTF">2018-04-06T02:33:00Z</dcterms:modified>
  <cp:revision>4</cp:revision>
  <dc:subject/>
  <dc:title>РОССИЙСКАЯ ФЕДЕРАЦИЯ</dc:title>
</cp:coreProperties>
</file>